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之旅探索意大利精神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之旅：探索意大利精神与生活方式</w:t>
      </w:r>
      <w:r>
        <w:rPr>
          <w:sz w:val="32"/>
          <w:szCs w:val="32"/>
        </w:rPr>
        <w:t>&lt;/p&gt;&lt;p&gt;&lt;img src="/static-img/7oqhtImwoxjpmpfa3dd4Jw_j0uU08P2WGsQ3p3tMaLGDBtUzCxlrzuhYeKQTn784.png"&gt;&lt;/p&gt;&lt;p&gt;</w:t>
      </w:r>
      <w:r>
        <w:rPr>
          <w:sz w:val="32"/>
          <w:szCs w:val="32"/>
        </w:rPr>
        <w:t>在一片充满活力的阳光下，我们踏上了通往意大利的旅程。这是一次心灵的旅行，更是对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精神的一次深入探究。我们将以当地人的日常生活、美食、艺术和传统为线索，揭开这个国家独特文化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式咖啡馆里的社交活动</w:t>
      </w:r>
      <w:r>
        <w:rPr>
          <w:sz w:val="32"/>
          <w:szCs w:val="32"/>
        </w:rPr>
        <w:t>&lt;/p&gt;&lt;p&gt;&lt;img src="/static-img/Mt5VmDsC9xXwZWoBcId3jg_j0uU08P2WGsQ3p3tMaLGc3nB9ByJaV7k4my8Snu9oaUEfMtQSPkOm6YJst4Y9nDR0hlK2GaobXk6vaClzfSCWH55Zxeow-aMzFOeKdA8NIqwYc2hsowkalHQf9em89mEVninuisCAPghXEtZ4gNcUMUNBZzyml-zX37mff0jJ1yyWKXSBB3n3GjKnm9OPfA.png"&gt;&lt;/p&gt;&lt;p&gt;</w:t>
      </w:r>
      <w:r>
        <w:rPr>
          <w:sz w:val="32"/>
          <w:szCs w:val="32"/>
        </w:rPr>
        <w:t>午后的第一站，是位于罗马市中心的一个老字号咖啡馆。这里不仅是品尝精致咖啡的地方，也是一个聚集点，人们随时可以来去自如。在这里，我们见证了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的另一个方面——即使是在喧嚣的大都市中，人们仍然能够享受宁静和悠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中的味道传承</w:t>
      </w:r>
      <w:r>
        <w:rPr>
          <w:sz w:val="32"/>
          <w:szCs w:val="32"/>
        </w:rPr>
        <w:t>&lt;/p&gt;&lt;p&gt;&lt;img src="/static-img/0zwGrQ9572WdVvV-S21Img_j0uU08P2WGsQ3p3tMaLGc3nB9ByJaV7k4my8Snu9oaUEfMtQSPkOm6YJst4Y9nDR0hlK2GaobXk6vaClzfSCWH55Zxeow-aMzFOeKdA8NIqwYc2hsowkalHQf9em89mEVninuisCAPghXEtZ4gNcUMUNBZzyml-zX37mff0jJ1yyWKXSBB3n3GjKnm9OPfA.jpg"&gt;&lt;/p&gt;&lt;p&gt;</w:t>
      </w:r>
      <w:r>
        <w:rPr>
          <w:sz w:val="32"/>
          <w:szCs w:val="32"/>
        </w:rPr>
        <w:t>走进一个小镇上的家庭厨房，我们被那股浓郁的菜香所吸引。主妇正在准备晚餐，她们用手熟练地处理蔬菜，将它们变成色彩斑斓、香气四溢的小吃。每个动作都透露出一种对传统美食珍视而又不拘泥于形式的态度，这正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体现出的另一面——既尊重历史，又勇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街区里的创造力爆发</w:t>
      </w:r>
      <w:r>
        <w:rPr>
          <w:sz w:val="32"/>
          <w:szCs w:val="32"/>
        </w:rPr>
        <w:t>&lt;/p&gt;&lt;p&gt;&lt;img src="/static-img/I1ik8v4NOE7tWJ64KExCjg_j0uU08P2WGsQ3p3tMaLGc3nB9ByJaV7k4my8Snu9oaUEfMtQSPkOm6YJst4Y9nDR0hlK2GaobXk6vaClzfSCWH55Zxeow-aMzFOeKdA8NIqwYc2hsowkalHQf9em89mEVninuisCAPghXEtZ4gNcUMUNBZzyml-zX37mff0jJ1yyWKXSBB3n3GjKnm9OPfA.jpg"&gt;&lt;/p&gt;&lt;p&gt;</w:t>
      </w:r>
      <w:r>
        <w:rPr>
          <w:sz w:val="32"/>
          <w:szCs w:val="32"/>
        </w:rPr>
        <w:t>艺术街区充满了激情与创造力，每个角落都有画家在挥洒着颜料，有雕塑家在打磨着石材，有音乐家在演奏着古典乐曲或爵士乐。在这里，不论你是个专业艺术家还是业余爱好者，都能找到属于自己的空间来表达自己。这正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最真实的一面，它鼓励每个人无论年龄大小都能追求梦想，无论身份高低都能展现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教堂里的宗教仪式</w:t>
      </w:r>
      <w:r>
        <w:rPr>
          <w:sz w:val="32"/>
          <w:szCs w:val="32"/>
        </w:rPr>
        <w:t>&lt;/p&gt;&lt;p&gt;&lt;img src="/static-img/YADKVMtdEOcsjOg1q6aDjA_j0uU08P2WGsQ3p3tMaLGc3nB9ByJaV7k4my8Snu9oaUEfMtQSPkOm6YJst4Y9nDR0hlK2GaobXk6vaClzfSCWH55Zxeow-aMzFOeKdA8NIqwYc2hsowkalHQf9em89mEVninuisCAPghXEtZ4gNcUMUNBZzyml-zX37mff0jJ1yyWKXSBB3n3GjKnm9OPfA.jpg"&gt;&lt;/p&gt;&lt;p&gt;</w:t>
      </w:r>
      <w:r>
        <w:rPr>
          <w:sz w:val="32"/>
          <w:szCs w:val="32"/>
        </w:rPr>
        <w:t>傍晚时分，我们来到了一个小镇上的一座古老教堂。那里正举行了一场宗教仪式，来自不同地区的人们齐聚一堂，他们穿梭在神秘而庄严的氛围中。而这背后，是一种深厚的情感连接，以及对信仰的坚定信念，这些都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无法忽视的问题意识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”指的是一种理念，即向外敞开，让世界进入我们的生活；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代表两个方向，一边是接受外界影响，一边是不断地输出自身价值。一旦两者结合，就形成了那个著名的话题——“开放的心到伊塔利亚”。这种精神让人感到温暖，让人想要更多地了解这个国家以及其居民所拥有的那种独特魅力。这一次旅行，对我来说不仅是一次观察，更是一次内心洗礼，让我更加明白什么叫做真正意义上的“全球化”，以及它应该带给我们的启示。</w:t>
      </w:r>
      <w:r>
        <w:rPr>
          <w:sz w:val="32"/>
          <w:szCs w:val="32"/>
        </w:rPr>
        <w:t>&lt;/p&gt;&lt;p&gt;&lt;a href = "/doc/81848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之旅探索意大利精神与生活方式</w:t>
      </w:r>
      <w:r>
        <w:rPr>
          <w:sz w:val="32"/>
          <w:szCs w:val="32"/>
        </w:rPr>
        <w:t>.doc" rel="alternate" download="81848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之旅探索意大利精神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